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ihnachtspäckchenkonvoi der Regelschule Uder</w:t>
      </w:r>
    </w:p>
    <w:p>
      <w:pPr>
        <w:pStyle w:val="Bodytext"/>
        <w:jc w:val="both"/>
        <w:rPr/>
      </w:pPr>
      <w:r>
        <w:rPr/>
        <w:t>In diesem Jahr beteiligten sich die 5. und 6. Klassen der Regelschule Uder erstmalig an dem Weihnachtspäckchenkonvoi für Osteuropa. Bei dieser Spendenaktion ging es in erster Linie darum, möglichst viele bedürftige Kinder an dem ganz besonderen Zauber der Weihnachtszeit teilhaben zu lassen.</w:t>
      </w:r>
    </w:p>
    <w:p>
      <w:pPr>
        <w:pStyle w:val="Bodytext"/>
        <w:jc w:val="both"/>
        <w:rPr/>
      </w:pPr>
      <w:r>
        <w:rPr/>
        <w:t xml:space="preserve">Es wurden von den Schülern der 5. und 6. Klassen zahlreiche Geschenkkartons liebevoll verpackt. Sie gehen nun mit vielen anderen Spenden nach Bulgarien, Rumänien, Moldawien und in die Ukraine, wo sie bis zum Nikolaus verteilt wurden. Dabei konnten die Schüler selbst entscheiden, ob sie für Kindergartenkinder, Grundschüler oder Teenager eine liebevolle Kleinigkeit verschenken. So haben einige Schüler gut erhaltene Fußballtrikots, Kleidung, Spielzeuge, Kosmetikartikel, Kuscheltiere, aber auch kreative Bastelsachen oder Süßigkeiten verschenkt. Sowohl von den Eltern als auch von den Schülern kamen zu der Spendenaktion viele positive Rückmeldungen, den bedürftigen Kindern ein Lächeln in der Weihnachtszeit ins Gesicht zu zaubern. </w:t>
      </w:r>
    </w:p>
    <w:p>
      <w:pPr>
        <w:pStyle w:val="Bodytext"/>
        <w:jc w:val="both"/>
        <w:rPr/>
      </w:pPr>
      <w:r>
        <w:rPr/>
        <w:t>Eine Spende von 2,00 Euro pro Päckchen an die Stiftung „Round Table Deutschland“ wurde vom Verein der Freunde und Förderer der Staatlichen Regelschule übernommen.</w:t>
      </w:r>
    </w:p>
    <w:p>
      <w:pPr>
        <w:pStyle w:val="Bodytext"/>
        <w:jc w:val="both"/>
        <w:rPr/>
      </w:pPr>
      <w:r>
        <w:rPr/>
        <w:t>Text: Staatliche Regelschule Uder</w:t>
        <w:br/>
        <w:t>Fotos: Kevin Weiß</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5:00Z</dcterms:created>
  <dc:creator>RS Uder</dc:creator>
  <dc:description/>
  <cp:keywords/>
  <dc:language>en-US</dc:language>
  <cp:lastModifiedBy>RS Uder</cp:lastModifiedBy>
  <dcterms:modified xsi:type="dcterms:W3CDTF">2020-01-30T13:35:00Z</dcterms:modified>
  <cp:revision>1</cp:revision>
  <dc:subject/>
  <dc:title>Weihnachtspäckchenkonvoi der Regelschule Uder</dc:title>
</cp:coreProperties>
</file>